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Employer Engagement: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 strategic human resource management perspe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discussion pap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purpose of this paper is to provide a synthesis of one view and experience to date in the fields of employer engagement with young people. Using a strategic human resource management (SHRM) perspective, the paper looks at the strengths and shortcomings of practice at present and over the recent past, and proposes ways in which engagement can and ought to become institutionalised among all players and stakeholders: young people, schools, colleges, universities, companies and organisations, government bodies, and non-governmental organisations (NG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per therefore addresses the overall context and detail of employer engagement from a strategic HR perspective, and places strategic HR at the centre or hub of a range of activities and initiatives that can and ought to be carried out if substantial and effective employer engagement is to be achieved. It defines a standard approach to strategic HR, and a strategic HR perspective on the issue of employer engagement. It additionally addresses the commitments and the conditions necessary for a strategic HR based approach to be effective, both in the interests of early results and successes, and also from the point of view of making an enduring contribution to company and organisation effectiveness and prosperity. It defines specific elements that are (or ought to be) key features of strategic HRM in organisations, and proposes ways in which this approach can be engaged to and for the benefit of all. It identifies crucial roles for strategic HRM and a series and set of relationships, from which the conclusion is drawn that it makes sense for organisational strategic HRM to be at the core. It draws conclusions as to ways forward, so that the overall process of engagement is strengthened and institutionali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Methodology: a critical no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This paper is based on a distillation and evaluation of some evidence, together with a synthesis of  practice, policy and a summary of experience; and a history of employer engagement from the points of view of government, further and higher education, university and employer experiences, related to the demands (real and perceived and pre-conceived) of employers and young peop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As a piece of pure research, it is therefore unsound; and it is additionally flawed on the basis that it has been completed on the basis of ‘the plural of anecdotes is not evidence’. Nevertheless many of these preconceptions and perceptions are in many cases the basis on which organisational decisions, including strategic HR decisions, are made. There are plenty of substantiations for assertions made; and so the outcome, even from this flawed methodological point of view, is that there enough points of inquiry to be made to give a clear and substantial set of issues that have to be addressed if the question of employer engagement, and the related issue of employability, are to be addressed and answered in effective, substantial and enduring ter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stakeholders in employer engage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tandard strategic approaches to HRM identify their stakeholders and constituents. The stakeholders and constituents in employer engagement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young people as described below</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GOs which have a stake in developing the skills and expertise necessary of the future well being of companies and organisations, and for the future employment prospects of the young peop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chools, colleges and universiti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mployers, companies and organis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structure and context for the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question of employer engagement and employability is to be addressed effectively, and if a strategic human resource management perspective is to be defined (or at least partly defined) then it is necessary to give a strong context and basis for the work. At the start of this context there is a relationship between the terms of employer engagement, employability, and the young people cohort (or cohorts) in ques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er engagement’ is therefore taken to mean: ‘the active participation by employers in seeking to identify, employ and develop the talents and potential of new and incoming staf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mployability’ is therefore taken to mean: ’people who have the skills, knowledge, education, experience and attitudes which are capable of being developed into a valuable and enduringly effective resource for the employ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ng people’ is therefore taken to mean: ‘the group of people and potential employees aged between 16-25 (the upper age limit is in practice variable and flexible)’. The flexibility at the upper end of the age range is required 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young people are now going into university and other higher education later and often staying longer (either to do four year undergraduate courses, or to stay for postgraduate courses directly after graduating, or taking years out in industry and so extending the overall period of stud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young people with school qualifications are seeking work that requires lesser/no qualifications;</w:t>
      </w:r>
    </w:p>
    <w:p>
      <w:pPr>
        <w:pStyle w:val="Normal"/>
        <w:numPr>
          <w:ilvl w:val="0"/>
          <w:numId w:val="1"/>
        </w:numPr>
        <w:jc w:val="both"/>
        <w:rPr/>
      </w:pPr>
      <w:r>
        <w:rPr>
          <w:rFonts w:cs="Times New Roman" w:ascii="Times New Roman" w:hAnsi="Times New Roman"/>
          <w:sz w:val="24"/>
          <w:szCs w:val="24"/>
        </w:rPr>
        <w:t xml:space="preserve">young people with no qualifications are either not finding work easily, or else taking longer to find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cohort of young peop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cohort of young people’ is therefore the population group at the heart of this issue. In order to pursue this issue further, it is next necessary to set out some parameters and definitions around the cohort. It is therefore essential to define the cohort of young people in question in greater detail; and this means def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leave school at sixteen with good qualific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leave school at sixteen with no qualific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leave school at eighteen with good qualific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leave school at eighteen with no qualific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leave university with a good degre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leave university with an average degre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take alternative higher education rout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take alternative qualifications  (eg foundation courses in account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ose who take apprenticeships and trade qualification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who take no further qualif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utting this all together is therefore more complex than either first appears or than is often considered. Many of the terms in the above list are prejudicial and the subject of perception rather than substance. Additionally it is very difficult to come across any employer or employer’s body that has defined the boundaries of young people in these terms (however superficial this may be in many cases). It is also very difficult to come across any school that has defined their perspective in this kind of detail, though they clearly do understand that different routes and opportunities are going to be available to students, depending on when they leave, the qualifications they take with them, where they go on to, and what their hopes and aspirations are. Universities are concerned solely with the employability of their own students (and they are to be assessed on this in the future), and therefore drive their efforts towards ensuring that there is a raft of employers that are well disposed to take their students. In between therefore there are gaps in knowledge understanding and perceptions that have to be addressed if it is going to be possible to get to the question of employability in the kind of detail that is requi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also an enduring perception that most of the employers’ efforts for engaging with young people is directed at the upper end of the qualifications spectru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r percep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is plenty of literature from employers and their associations that bemoan the failings of the education system in its role in turning out young people who have good interpersonal skills, business awareness and acumen, and capability and attitudes for entering the world of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the other hand, there is plenty of newspaper coverage of the shortcomings of both young people and also the education system in terms of readiness for entering the world of work. There is equally little detail on what employers do want and expect from young people coming into work for the first time, other t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iterac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umerac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T literac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terpersonal skil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this looks a very good and clear list, the content, standards and expectations are not defined, and neither are the yardsticks by which these capabilities will be assessed and measured. It can (and is) used also as a kind of wish list, rather than as a guide to what skills and knowledge are actually required (these are skills and knowledge that we can all wish for in anyone without necessarily defining what we actually me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evels of engage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ing the period of its existence, the UK Manpower Services Commission (MSC) used to define three levels of engagement in relation to those with whom it work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level 1: general contact onl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vel 2: some active engag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vel 3: fully integrated relationships leading to active and productive ope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e of these relationships were considered right or wrong, better or worse, per se. However, clearly there were greater opportunities for mutually productive efforts if the work was concentrated on those at level 3. While work could also be generated in trying to further engage with level 2, the biggest concentration therefore tended to be on and with those who were already active. As well as generating productive work, a key SHRM task then becomes the promulgation of all of the benefits that can and do accrue, so that others do indeed then get drawn 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thing that can therefore be done is to identify and classify companies and organisations at each of these levels, and then work out a scheme of approach for getting life and energy – and recognition – into the engagement effort. The approach would then target the organisational institutions responsible for SHRM with a view to defining the relationships, and building the eff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c Human Resource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critical position of employers’ strategic human resource management (SHRM) approaches needs to be assessed and addressed. SHRM reflects and defines the structures and approaches of staffing policies and practices, staff management, organisation and employee development priorities. There are two basic approa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mall central SHR function, responsible and accountable for setting, maintaining and developing HR policies and practices, and ensuring that line managers deliver what is required;</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entralised HR function and directorate, supported by HR operational staff, who work with line managers in ensuring that policies and priorities are implemented.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practice this often means that (quite legitimately) organisations have an HR directorate which establishes standards and boundaries, and then leaves the implementation (what used to be called ‘personnel’) to individual departments and their managers. This in turn means that (at its best and most effective) staffing problems, personnel matters, and staff development activities are organised when required in the interests of all those who are present at the particular department or place of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ally, the ways of working and the devising and implementing of SHRM vary between and within organisations. As above, many have a small directorate which then leaves the implementation of HR policies and practices to line and functional managers. Others have more readily recognisable and familiar HR and personnel departments which carry out the implementation of strategies and policies, and work in supporting, advisory, problem solving and development roles alongside line and functional manag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ternally also, it places the requirement for attention to questions of employability within whatever function or functions are being used to implement HR strategies and policies. This in turn means attending to the young people cohort defined above as a source of potential staff; and potentially also a key element of the human resource for the fu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ternally, it can and does mean that questions of employment and employability of new staff and young people tends not to be fully assessed or addressed. Hard pressed departmental and divisional managers and supervisors seek ready and fully qualified staff so that induction and orientation cycles are kept to a minimum and so that new people can become as fully productive and effective as quickly as possible. Those responsible for strategy and direction in HR tend to leave the implementation to divisional managers, and so the question is never fully tackled or resolved (even though in fact both want – and seek – ‘employable’ staf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xternally again, this therefore means adopting one or more of the following approa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ducing job descriptions, person specifications and recruitment initiatives which follow a traditional, familiar and often one dimensional approach to the attraction, retention and development of new and fresh talent, expertise and sources of staff (and which in many cases is very effective and cost effective, satisfying every need and want of the organis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ngaging more actively with all sources of staff to ensure that there is already a basis for more active engagement when opportunities do come up, and when new staff are required. This is likely to mean a much more fluid and flexible approach to recruitment and selection, and an openness to things like company visits and open day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oing out and seeking actively the sources of staff that are going to make a substantial and enduring contribution to the organisation. This means developing each of the above approaches in the knowledge and understanding of what the organisations needs are and what they are likely to be for the future, and then targeting the sources through approaches and liaison work as below. This will also mean actively seeking out and engaging with schools, colleges, universities, job centres, employment agenci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lating the whole to strategic approaches to employee and organisation development, in which the SHRM effort is defined as an investment on which there are returns to be made, on which returns are demanded, and for which the organisation and its individual managers are clearly account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is context, SHRM, employer engagement and employability are concerned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employee contribution sought and demand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atching people to work, and matching work to peop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naging the expectations of everyone involv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akeholder manage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fining intended outcom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fining and managing critical relationship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mployee and organisation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an active and central and critical concern and a key contribution that SHRM needs to be making. The requirement is to use this position to generate the relationships required; and then from here to engage in active and progressive partnerships with the other stakeholders and interested par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does not matter who originates the SHRM based approach. The approach centred around SHRM is useful because it is a common point of reference for all, and because if organisations are interested in developing themselves, this centres on SH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does matter is what happens after the approach is generated. There is a process of building relationships with the other stakeholders, and above all with the young people, that is at the core of any effective engag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HRM: some practicalit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n practice, there is a specific issue around where the organisational influence on SHRM truly lies. In many organisations, SHRM is truly the remit of the HR director, and this individual comes with executive authority and impact. In others, de facto the influence lies with other directors; and this is one reason why e-skills UK (for example) has tried to target other senior managers and directors in its relations with employers. The purpose is to gain all of the advantages that an active SHRM approach ought to generate, while additionally ensuring that those with organisational influence are actively engag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art of the approach indicated therefore means that others (NGOs, schools, colleges and universities) may indeed have to be the prime movers of any initiative in some sets of circumstances. This in turn means approaching organisations and finding out where the keys to influence actually lie – and then getting in front of those individuals who do actually hold the influenc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mployee contribu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loyers are entitled to expect a realistic approach from prospective employees in terms of what their contribution is likely to be for the foreseeable future, and how quickly they may be able to progress, develop and advance. This is therefore one of the critical areas for effective employer engagement that has to be made fully clear at the outset of any initiatives designed to enhance employer engag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atching work to people and people to wor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key question then arises concerning the match of people to work and work to people. Exactly what employers expect from new young staff needs to be made clear, and exactly what the prospective staff can contribute immediately needs equally to be made cl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ccupations and entry level opportunities at places of work may be seen from a variety of points of view. From the employer’s point of view, there is a need to be attractive to talented and committed young people, so that they can attract a ready stream of fresh and capable talents and energy. From the young persons’ point of view, there is a need to get into something that offers work commensurate with capabilities and expectations, and to get on to a career ladder. Part of the basis for this match can clearly be managed at school, college and university; the critical content has to come from the employ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portunities including work experience, site visits, internships and short term contracts need to be developed and institutionalised within companies and organisations. Part of this is concerned with getting the opportunities in front of schools colleges and universities; part of this is concerned with getting the commitments in front of line and functional managers and operations al staff within the companies and organisations themsel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a SHRM point of view therefore there is a clear organisation development need apparent. Line and functional staff need to know and understand what they are expected to provide for young people coming in to them on any or all of he above bases. It needs to be recognised as a part of the investment that the company or organisation is making in its own future, as well as that of the young people. It is a critical part of employer engagement, that the individuals who make up the employer as an institution, are themselves engaged in the process of matching work to people and people to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anaging expectatio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ongside matching people to work and work to people comes the question of managing expectations. This applies to all stak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NGOs involved have a stake in ensuring that young people do indeed gain work and employment. NGOs therefore need a clear indication of what they can expect from all employers with whom they have contac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chools colleges and universities . Schools, colleges and universities do also have a role in managing expectations of the sir students in terms of what is on offer at particular places of work and different occupation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mployers have a key role in managing expectations; and this is a major reason why SHRM is placed at the hub of things in this contex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young people have expectations of what employers will be able to provide them with when they start work. These expectations are not necessarily realistic or achievable especially in the short ter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panies have expectations of all of their staff, and new and young incomers are no different. On an individual basis, most managers and supervisors are only too happy to give as many chances as possible to young staff and new starters. However this needs supporting at every step of the w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ongside this comes the process of matching the expectations of employers with those of the young people. This again is only going to be achieved if as much as possible is done to try and remove the wilder preconceptions of the young people in terms of what they are going to be offered and by whom and under what set of circumstances; and what employers can reasonably expect of young people, from whichever of the above groups they com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takeholder management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clear implications – indeed operational priorities – to address in terms of effective stakeholder management. An SHRM perspective requires an active involvement and interaction with all of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chools: in terms of getting to grips with the different demands and expectations in terms of employability for those who leave school at different stags of the leaving cycle, and in relation to the qualifications that they have (or do not hav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lleges: in terms of knowing and understanding what college courses deliver (and what they do not deliver), in relation to what the employer needs, wants and expects from particular prospective employe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ies: in terms of knowing and understanding what a university education is expected to deliver, and the extent to which this fulfils (or does not fulfil) employer demands and expect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GOs: NGOs have their own agenda and priorities and these need to be harmonised and integrated with what is possible in terms of the levels at which employers can practically be engaged, and the opportunities that can practically be offered; and this has then to be related to what employers can offer to the part or parts of the young people cohort in ques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ir own workforce: what their own workforce can practically offer to people coming into work in terms of support, mentoring, guidance and coaching; and the extent to which the existing workforce has to be the organisations priority (if for example it is considering layoffs or short time work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essential alongside this that employers have a clearly defined and articulated view of what they do expect in terms of the skills, qualifications and capabilities of young people; and the extent to wh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se expectations are realistic;</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se expectations can be fulfilled by the source or sources of young staff that they are address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se expectations match up with those of young peop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tended outcom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y often, intended outcomes are not defined, either by prospective employees or by companies and organisations. The problems of matching work to people and people to work therefore become compoun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of this can clearly be laid at the door of employers themselves. The issues that they have to face given the shortcomings in SHRM approaches indicated above mean that not only are opportunities neither identified nor exploited, but also that unreasonable and uninformed expectations and perceptions exist on all si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of this can equally be laid at the door of schools colleges and universities, all of which have responsibilities in delivering their intended and implied outcomes relative to the programmes that they deliver, and the levels of student achievement that is on off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me of this can be laid at the door of the students themselves; and so students need to be encouraged to gain as much access as possible to employers, and to avail themselves of the opportunities for this when they do come 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ongside all of this, it is necessary to address the drives and aspirations of those entering the work force for the first time. Most young people simply want a chance! Alongside this however, many clearly have unreal understanding of what is on offer, how organisations really work, how they are expected to conduct themselves and how they are to go about building a body of knowledge and experience that will enable them to progress in the ways that they cho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erms of the purely prosaic many young people have no knowledge or understanding of their own worth or value – either to themselves or to prospective employers. This too is or can be a gap in organisational SHRM: staff coming from any source need to know in advance what the expectations and opportunities – and rewards – on offer are, and young people are no differ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efining and managing critical relationship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There is therefore a raft of critical relationships to be manag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tween employers and schools, colleges and universiti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tween employers and young peop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tween employers and NG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tween employers and their departments divisions and func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tween the definition and execution/implementation of HR strateg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relationships require definition in each case and for each employer; and within companies and organisations, these relationships require definition for each occupation and position where young people are to be taken 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tting the above together, the opportunities and drives for progress are identified. The pitfalls and barriers to progress and resistance are also identified and addressed, from the point of view of creating the context for immediate and enduring effective engagement, and also of recognising that certain activities and initiatives have to be fully institutionalised (into HR and staff management strategies) if they are to deliver value and performance – and make an enduring contribution to profitabi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mployee and organisation develop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ployee and organisation development ought to be key SHRM priorities, whatever the organisation’s size, structure, complexity, location or activities. This part of SHRM is concerned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llective and individual develop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sation culture and behaviou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tegration of diverse staff and interes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erformance management and performance develop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ttention to the ways in which new talents, ideas and expertise are attracted to come in and work for the organisation from outs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early all of this is directly related to the position and nature of employer engagement; and so therefore from this point of view if no other, should be a prime concern and strategic priority. Once defined, much else becomes apparent: the level of engagement possible; the nature of prospects for new and existing staff; the wider prospects for enduring engag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RM perspective gives one view of the nature, content, priorities and commitments required if employability is to be addressed effectively. Clearly an informed view of the nature of organisational SHR from all points of view is essential if employer engagement is to be fully effect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re is a critical need for the centralisation and institutionalisation of engagement activities and initiatives into HR policies and practices, executed by all company and organisation functions. This has to be built on the relationships stated above: those relationships between employers, schools, colleges, NGOs and the cohorts of young people. This is so that there is a full understanding of what each understands and knows to be important and of value, and what is possible in any given set of circumstan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everyone’s point of view, employer engagement has therefore to be recognised as an investment on which returns are defined, sought and demanded, if there is to be any prospect of enduring effectiveness. In particular, employers will only address the issues in full if they see it as being in their interests to do so, and if they see a return on the commitments that they make in this area. If no returns are apparent or foreseen, the question will be lost from their SHR remit and these efforts will be concentrated elsewh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f therefore an SHRM view of employer engagement and the employability of young people is summarised, it can be seen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HRM is at the hub of the whole, requiring that companies and organisations adopt approaches that are fully integrated with all of their other staffing policies and prioriti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HRM is based on a set of active relationships that have to be generated somehow and somewhere if the question of employer engagement is to be addressed in full; and this may mean that there are gaps in knowledge and understanding that have to be filled on the part of all interested parti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HRM has sources of information that have to be addressed and used and exploited by NGOs and others who in turn have to address the question of employability and engagement externall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HRM has to form key relationships with schools, colleges and universities which address their needs for continuing access to sources of staff with the qualities that they require. In particular, there is a critical question of managing the expectations of everyone; </w:t>
      </w:r>
    </w:p>
    <w:p>
      <w:pPr>
        <w:pStyle w:val="Normal"/>
        <w:numPr>
          <w:ilvl w:val="0"/>
          <w:numId w:val="2"/>
        </w:numPr>
        <w:jc w:val="both"/>
        <w:rPr/>
      </w:pPr>
      <w:r>
        <w:rPr>
          <w:rFonts w:cs="Times New Roman" w:ascii="Times New Roman" w:hAnsi="Times New Roman"/>
          <w:sz w:val="24"/>
          <w:szCs w:val="24"/>
        </w:rPr>
        <w:t xml:space="preserve">SHRM has key relationship developments within their own organisations which have to form part of the basis of getting line managers to recognise the use, value, opportunities, commitments, strengths and shortcomings of accessing young people from all sources as potential staff for the futur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also defines key tasks that have to be strategically included and operationally implemented: stakeholder management; engagement of young people; levels of engagement; managing expectations; and resourcing. There are therefore clear roles, functions and relationships which need to be developed along the given lines if the question of employability is to be addressed satisfactorily from all points of view. There is a hub for these relationships at the point of organisational SHRM; and there are some detailed HR expertises which can usefully and valuably be engaged as key contributions in making this hap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and SHRM point of view, it is finally recognised that the approaches of other stakeholders need to be developed further. It is not enough to presume that companies and organisations can and will become actively involved in addressing questions of employability and their own engagement simply because it appears to be in their wider interests to do so. It needs to be recognised that ways of making inquiries and approaches to organisations can and need to be further developed, to ensure that matters of employability are not left to be the subject of perception and preconcep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re is therefore clearly plenty of work to be done to ensure that the question of employability is further and more substantially addressed, and the purpose of this paper is to ensure that some of the points of inquiry and questions to be asked are made clear and substant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chard Petting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ptember 201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eywords</w:t>
      </w:r>
      <w:r>
        <w:rPr>
          <w:rFonts w:cs="Times New Roman" w:ascii="Times New Roman" w:hAnsi="Times New Roman"/>
          <w:sz w:val="24"/>
          <w:szCs w:val="24"/>
        </w:rPr>
        <w:t xml:space="preserve"> Employability; employer engagement; strategic human resource management; human resource management; employee development; organisation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5:00Z</dcterms:created>
  <dc:creator>Richard</dc:creator>
  <dc:description/>
  <cp:keywords/>
  <dc:language>en-US</dc:language>
  <cp:lastModifiedBy>JDawkins</cp:lastModifiedBy>
  <dcterms:modified xsi:type="dcterms:W3CDTF">2011-09-28T11:45:00Z</dcterms:modified>
  <cp:revision>2</cp:revision>
  <dc:subject/>
  <dc:title>Warwick article</dc:title>
</cp:coreProperties>
</file>